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66040</wp:posOffset>
                </wp:positionV>
                <wp:extent cx="246443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739080"/>
                          <a:chOff x="0" y="0"/>
                          <a:chExt cx="2464560" cy="739080"/>
                        </a:xfrm>
                      </wpg:grpSpPr>
                      <wps:wsp>
                        <wps:cNvSpPr txBox="1"/>
                        <wps:spPr>
                          <a:xfrm>
                            <a:off x="362520" y="485280"/>
                            <a:ext cx="2101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5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Tel.: 00386 2 321 10 00 Faks: 00386 2 331 23 9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524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-5.2pt;width:194.05pt;height:58.25pt" coordorigin="52,-104" coordsize="3881,1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;top:660;width:330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4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pacing w:val="-5"/>
                            <w:szCs w:val="24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Tel.: 00386 2 321 10 00 Faks: 00386 2 331 23 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-104;width:3661;height:7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  <w:lang w:eastAsia="sl-SI"/>
        </w:rPr>
      </w:pPr>
      <w:r>
        <w:rPr>
          <w:rFonts w:cs="Tahoma" w:ascii="Tahoma" w:hAnsi="Tahoma"/>
          <w:b w:val="false"/>
          <w:sz w:val="20"/>
          <w:szCs w:val="20"/>
          <w:lang w:eastAsia="sl-SI"/>
        </w:rPr>
      </w:r>
    </w:p>
    <w:p>
      <w:pPr>
        <w:pStyle w:val="TextBody"/>
        <w:rPr>
          <w:rFonts w:ascii="Tahoma" w:hAnsi="Tahoma" w:cs="Tahoma"/>
          <w:b/>
          <w:b/>
          <w:sz w:val="20"/>
          <w:lang w:eastAsia="sl-SI"/>
        </w:rPr>
      </w:pPr>
      <w:r>
        <w:rPr>
          <w:rFonts w:cs="Tahoma" w:ascii="Tahoma" w:hAnsi="Tahoma"/>
          <w:b/>
          <w:sz w:val="20"/>
          <w:lang w:eastAsia="sl-SI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Št.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Datum: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>ZADEVA: PRIJAVA ZA STROKOVNI IZP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__________________________________ poklic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jen-a_____________________________ v/na___________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ujoč-a_____________________________________________ (tel.)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im opravljati strokovni izpit v mesecu__________________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anja zaposlitev v /na/pri____________________________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_______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ništvo opravljal-a od_________________________ do 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/na/pri____________________________________________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: ___________________________________________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jšnja zaposlitev v/na/pri____________________________________________________</w:t>
      </w:r>
    </w:p>
    <w:p>
      <w:pPr>
        <w:pStyle w:val="TextBody"/>
        <w:widowControl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____________________________ do___________________________</w:t>
      </w:r>
    </w:p>
    <w:p>
      <w:pPr>
        <w:pStyle w:val="TextBody"/>
        <w:widowControl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Za strokovni izpit opravljam</w:t>
        <w:tab/>
        <w:tab/>
        <w:t>- prvič</w:t>
        <w:tab/>
        <w:tab/>
        <w:tab/>
        <w:t>- drugič</w:t>
        <w:tab/>
        <w:tab/>
        <w:t>- tretjič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ab/>
        <w:t>_________________________________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odpis kandidata</w:t>
        <w:tab/>
        <w:tab/>
        <w:tab/>
        <w:tab/>
        <w:tab/>
        <w:tab/>
        <w:t>ime in priimek</w:t>
      </w:r>
    </w:p>
    <w:p>
      <w:pPr>
        <w:pStyle w:val="TextBody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er podpis osebe, ki prijavlja</w:t>
      </w:r>
    </w:p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e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jena fotokopija diplome oz. zaključnega spričevala,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okazilo o znanju slovenskega jezika (javno spričevalo o končani srednji šoli ali potrdilo izobraževalnega zavoda),</w:t>
      </w:r>
    </w:p>
    <w:p>
      <w:pPr>
        <w:pStyle w:val="Odstavekseznama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pripravnika,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okazilo o plačilu stroškov strokovnega iz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sz w:val="24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0:00Z</dcterms:created>
  <dc:creator>kadr004</dc:creator>
  <dc:description/>
  <cp:keywords/>
  <dc:language>en-US</dc:language>
  <cp:lastModifiedBy>Polonca ŽMAUC</cp:lastModifiedBy>
  <cp:lastPrinted>2022-03-18T10:46:00Z</cp:lastPrinted>
  <dcterms:modified xsi:type="dcterms:W3CDTF">2022-08-18T07:02:00Z</dcterms:modified>
  <cp:revision>4</cp:revision>
  <dc:subject/>
  <dc:title/>
</cp:coreProperties>
</file>