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 xml:space="preserve">PROGRAM TEČAJA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 xml:space="preserve">TEMELJNIH POSTOPKOV OŽIVLJANJA 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spacing w:before="0" w:after="0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0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UKC Maribor, </w:t>
      </w:r>
    </w:p>
    <w:p>
      <w:pPr>
        <w:pStyle w:val="Normal"/>
        <w:spacing w:before="0" w:after="0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0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0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084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5550"/>
        <w:gridCol w:w="1659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.00 – 15.1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Uvod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15.10 - 15.30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edavanje: Temeljni postopki oživljanja odraslih in otrok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 min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5. 30 – 16.3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raktična delavnica: Temeljni postopki oživljanja odraslih in otrok, avtomatska defibrilacija 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 min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16. 30 – 17.00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isni  test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 min</w:t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.00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Zaključek tečaja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l-SI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Privzetapisavaodstavka">
    <w:name w:val="Privzeta pisava odstavka"/>
    <w:qFormat/>
    <w:rPr/>
  </w:style>
  <w:style w:type="character" w:styleId="Simbolizaotevilevanje">
    <w:name w:val="Simboli za oštevilčevanj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Mangal"/>
    </w:rPr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9:22:00Z</dcterms:created>
  <dc:creator>usku245</dc:creator>
  <dc:description/>
  <dc:language>en-US</dc:language>
  <cp:lastModifiedBy>usku245</cp:lastModifiedBy>
  <cp:lastPrinted>2017-11-28T09:33:00Z</cp:lastPrinted>
  <dcterms:modified xsi:type="dcterms:W3CDTF">2011-02-09T15:26:00Z</dcterms:modified>
  <cp:revision>5</cp:revision>
  <dc:subject/>
  <dc:title>PROGRAM TEČAJA OŽIVLJANJA ZA ZDRAVNIKE</dc:title>
</cp:coreProperties>
</file>