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ROGRAM TEČAJA ZAČETNIH POSTOPKOV OŽIVLJANJA ODRASLIH ( ILS 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KC Maribor, </w:t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550"/>
        <w:gridCol w:w="165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00 – 8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vod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10 – 8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avanje: Temeljni postopki oživljanja odraslih in otro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8. 30 – 9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ktična delavnica: Temeljni postopki oživljanja odraslih in otrok, avtomatska defibrilacij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min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 - 9.3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avanje: Prepoznava kritično bolnega,  preprečevanje srčnega zastoja in ABCDE pristop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30 – 10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ktična delavnica: ABCDE obravnava kritično bolneg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min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30 - 10.4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mor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40 – 11.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ktična delavnica: Monitoring, defibrilacija in pacing, periarestni ritmi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min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20 - 12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ktična delavnica: Oskrba dihalne poti: osnovni pripomočki, intubacija, laringelana maska - i-g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 – 12.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osilo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 min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45 – 13.15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avanje: Univerzalni algoritem oživljanja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15 - 14.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ktična delavnica in praktični preizkus:  Oživljanje na primerih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.15 – 14.45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sni  test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min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45 -15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ključek tečaja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čaj je skladen z ILS tečajem Evropskega reanimacijskega sveta (ERC) in Slovenskega združenja za urgentno medicino (SZUM), vsebine ustrezajo Smernicam oživljanja, izdanih s strani ERC/SZUM leta 201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čaj vključuje sprotno preverjanje znanja - teoretičnega in znanja vešči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2:00Z</dcterms:created>
  <dc:creator>usku245</dc:creator>
  <dc:description/>
  <dc:language>en-US</dc:language>
  <cp:lastModifiedBy>usku245</cp:lastModifiedBy>
  <cp:lastPrinted>2017-11-28T09:33:00Z</cp:lastPrinted>
  <dcterms:modified xsi:type="dcterms:W3CDTF">2011-02-09T15:26:00Z</dcterms:modified>
  <cp:revision>5</cp:revision>
  <dc:subject/>
  <dc:title>PROGRAM TEČAJA OŽIVLJANJA ZA ZDRAVNIKE</dc:title>
</cp:coreProperties>
</file>