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5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3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Izvedbo el. inštalacij za kontejner pred urgentnim centro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URGENTNI CENTER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kos omarica kaedra Schneider 6M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kos Vtičnica 230V 16A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kos Vtičnica 400V 16A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kos FID 40/0,03 A 400V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kos Instalacijski odklopnik 16A 1polni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kos Instalacijski odklopnik 16A 3polni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žičenje, uvodnice, letve, PE, N sponke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ava in polaganje kabla FG 5x16 mm2 - dovod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ava in polaganje cevi eurofleks fi 32 mm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vedba priklopov vtičnih gnezd in dovodnih kablov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vedba elektro meritev in izdaja protokolov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ni stroški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6.0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, ekonom. tehni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36709084"/>
      <w:bookmarkStart w:id="1" w:name="_Hlk36709084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36709084"/>
      <w:bookmarkStart w:id="3" w:name="_Hlk3670908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7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03T06:27:00Z</dcterms:modified>
  <cp:revision>2</cp:revision>
  <dc:subject/>
  <dc:title>                                                                            </dc:title>
</cp:coreProperties>
</file>