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14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02.04.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demontažo Alu oken 4 kpl, ter dobavo in montažo Alu vrata z nadsvetlob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DD. ZA ANE. IN TERAPIJO BOLEČIN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Izvedba protiprašne bariere med sobo in deloviščem z ustrezno PE folijo, pričvrščeno -deskano v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tla -stene-strop ,vključno z demontažo 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4 komplet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Demontaža Al-u oken s skladiščenjem na mestu demontaže – brez odvoza na trajno deponijo 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4 komplet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Delna demontaža mavčnega stropa z kasnejšim prirezovanjem ,kitanjem in bandažiranjem 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4 komplet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Demontaža kovinskega raster stropa v območju demontiranih oken z poznejšo vgradnjo po potreb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rirezovanjem kovinskih plošč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4 komplet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Dobava in vgradnja kovinske premostitve v liniji med različnimi stropovi 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4 kom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 Dobava in vgradnja notranjih Al-u vrat ,z nadsvetlobo , krilo v sestavi spodnji del polnilo, zgornji de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enojno steklo deb. 6 mm, opremljeno z kljuko-obojestransko, bela barva dim 1070x2970 brez talnih         pripir.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4 komplet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Gradbena obdelava špalet z ustrezno malto in vgradnjo Al-u zaključkov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28,00 tm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 Pleskarska obdelava stebrov in sten po končani rekonstrukciji oken v vrat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4 kom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 Vgradnja prekrivnega Al-u profila kot prekritje vmesnega prostora med steno in vrati (purpen)     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28,00 tm                                           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04.04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ska referentk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anka RAJNER, ekonom. tehnik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36709084"/>
      <w:bookmarkStart w:id="1" w:name="_Hlk36709084"/>
      <w:bookmarkEnd w:id="1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36709084"/>
      <w:bookmarkStart w:id="3" w:name="_Hlk36709084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8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4-02T06:40:00Z</dcterms:modified>
  <cp:revision>3</cp:revision>
  <dc:subject/>
  <dc:title>                                                                            </dc:title>
</cp:coreProperties>
</file>