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evilka povabila:  421-E- LT-1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:  19. 11.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PRAŠEVAN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bimo vas k oddaji ponudbe za »NABAVO MEDENEGA PECIVA V OBLIKI FIGURE MIKLAVŽA« za čas obdarovanja ob prihajajočem prazniku svetega Miklavž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dmet naročila je podrobneje specificiran v specifikaciji zahtev naroč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sprejem ponudb je: 22. 11. 2019 do 12. 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ilo za izbor je najnižja končna vrednost ponudbe v EUR brez DD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no vrednost (izkazati je potrebno stopnjo in znesek DDV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drobni in vezni material, del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o lahko pošljete po pošti ali oddate osebno na naslo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iverzitetni klinični center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elek nabave nezdravstvenega materiala in storite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bljanska ulica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oznako na ovojnici: »Ponudba za: »NABAVA MEDENEGA PECIVA V OBLIKI FIGURE MIKLAVŽA«, številka povabila 421-E- LT-1/2019«, s ponudnikovim naslovom na hrbtni strani ovojnice ali ponudbo pošljite ali po e-pošti na naslov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idija.topolovec@ukc-mb.si</w:t>
        </w:r>
      </w:hyperlink>
      <w:r>
        <w:rPr>
          <w:rFonts w:cs="Arial" w:ascii="Arial" w:hAnsi="Arial"/>
          <w:sz w:val="22"/>
          <w:szCs w:val="22"/>
        </w:rPr>
        <w:t xml:space="preserve">. z oznako </w:t>
      </w:r>
      <w:r>
        <w:rPr>
          <w:rFonts w:cs="Arial" w:ascii="Arial" w:hAnsi="Arial"/>
          <w:bCs/>
          <w:sz w:val="22"/>
          <w:szCs w:val="22"/>
        </w:rPr>
        <w:t>421-E- LT-1/2019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IJA ZAHTEV NAROČNIK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vilo: Medeno pecivo v obliki figure Miklavž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teve naročnika glede živil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elano brez dodanih aditivov in konzervanso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zdelano iz medenega testa z dodanimi začimbami (cimet, klinčki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zdelano v obliki figure Miklavž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eno pecivo mora vsebovati sliko svetega Miklavž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o količina živila (1 kom): 90 – 100 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videna naročena količina: 750 k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ne zahteve naročnika glede pogojev varnosti in kakovosti izdelkov ter ostale zahtev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živilo mora ustrezati kriterijem domače obrti rokodelskega izdelka (k ponudbi priložiti mnenje Komisije za ocenitev izdelkov domače in umetnostne obrti pri OZS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nudnik mora zagotoviti dobavo živila, katerim rok uporabnosti ni presegel 1/3 roka uporabnos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aka predpakirana enota živila (vsak posamezni kos medenega peciva s sliko) mora vsebovati deklaracijo z vsemi zakonsko predpisanimi podatki v slovenskem jeziku, ki je neizbrisana in pritrjena na ovojnin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nudnik mora poskrbeti za ustrezno zaščito živila med nakladom, transportom in razklado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nik mora zagotoviti čas dostave dogovorjen z naročnikom, na določeno odjemno mesto naročnika (znotraj območja UKC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-2</w:t>
      </w:r>
    </w:p>
    <w:p>
      <w:pPr>
        <w:pStyle w:val="Normal"/>
        <w:rPr/>
      </w:pPr>
      <w:r>
        <w:rPr/>
        <w:t>PONUDNIK: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60"/>
      </w:tblGrid>
      <w:tr>
        <w:trPr/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tevilka ponudbe: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3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60"/>
      </w:tblGrid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um: 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dračun z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ENO PECIVO V OBLIKI FIGURE MIKLAVŽ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29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39"/>
        <w:gridCol w:w="586"/>
        <w:gridCol w:w="932"/>
        <w:gridCol w:w="951"/>
        <w:gridCol w:w="1494"/>
        <w:gridCol w:w="759"/>
        <w:gridCol w:w="1409"/>
      </w:tblGrid>
      <w:tr>
        <w:trPr/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Š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il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a EM brez DD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DV (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brez DDV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70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deno pecivo v obliki figure Miklavža s sliko</w:t>
            </w:r>
            <w:r>
              <w:rPr>
                <w:rFonts w:cs="Arial" w:ascii="Arial" w:hAnsi="Arial"/>
                <w:sz w:val="4"/>
                <w:szCs w:val="4"/>
              </w:rPr>
              <w:t xml:space="preserve">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čna osnova (vsota):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g in podpis ponudnika:</w:t>
            </w:r>
          </w:p>
        </w:tc>
        <w:tc>
          <w:tcPr>
            <w:tcW w:w="15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esek davka (vsota):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rednost skupaj 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 z DDV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2"/>
        <w:szCs w:val="22"/>
      </w:rPr>
      <w:t xml:space="preserve">Medeno pecivo v obliki figure Miklavža </w:t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36"/>
      <w:szCs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ja.topolovec@ukc-mb.s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07:00Z</dcterms:created>
  <dc:creator>Goran Novak</dc:creator>
  <dc:description/>
  <cp:keywords/>
  <dc:language>en-US</dc:language>
  <cp:lastModifiedBy>Dejan SIMIĆ</cp:lastModifiedBy>
  <cp:lastPrinted>2019-04-02T16:05:00Z</cp:lastPrinted>
  <dcterms:modified xsi:type="dcterms:W3CDTF">2019-11-19T10:13:00Z</dcterms:modified>
  <cp:revision>5</cp:revision>
  <dc:subject/>
  <dc:title>Številka povabila:</dc:title>
</cp:coreProperties>
</file>