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260350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ge">
                  <wp:posOffset>945515</wp:posOffset>
                </wp:positionV>
                <wp:extent cx="210312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</w:rPr>
                              <w:t>Ljubljanska ulica 5, 2000 Maribor, Sloveni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5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</w:rPr>
                              <w:t>Tel.: 00386 2 321 10 00 Faks: 00386 2 331 23 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0.1pt;mso-wrap-distance-left:9.05pt;mso-wrap-distance-right:9.05pt;mso-wrap-distance-top:0pt;mso-wrap-distance-bottom:0pt;margin-top:74.45pt;mso-position-vertical-relative:page;margin-left:2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15"/>
                        </w:rPr>
                        <w:t>Ljubljanska ulica 5, 2000 Maribor, Slovenij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5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15"/>
                        </w:rPr>
                        <w:t>Tel.: 00386 2 321 10 00 Faks: 00386 2 331 23 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evilka: 62/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: 04.06.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Naslovnik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ktronski naslov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VABILO - PONUDBA  ZA </w:t>
      </w:r>
      <w:bookmarkStart w:id="0" w:name="_Hlk168396462"/>
      <w:r>
        <w:rPr>
          <w:rFonts w:cs="Arial" w:ascii="Arial" w:hAnsi="Arial"/>
          <w:b/>
          <w:sz w:val="22"/>
          <w:szCs w:val="22"/>
        </w:rPr>
        <w:t>IZDELAVO CENITVENEGA POROČILA NA SLIVNIŠKEM POHORJ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 vas, da nam posredujete ponudbo za opisan predmet naroči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stavitev osnovnih podatkov projek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čnik:</w:t>
        <w:tab/>
        <w:t xml:space="preserve">Univerzitetni klinični center Maribor,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jubljanska ulica 5, 2000 Maribor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kt:</w:t>
        <w:tab/>
        <w:t>COVID19 – UREDITEV PROSTOROV ZA NAMEN NEGOVALNE BOLNIŠNICE UKC MARIBOR</w:t>
      </w:r>
    </w:p>
    <w:p>
      <w:pPr>
        <w:pStyle w:val="Normal"/>
        <w:spacing w:lineRule="atLeast" w:line="100"/>
        <w:ind w:left="1416" w:hanging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predmeta naročila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met javnega naročila je </w:t>
      </w:r>
      <w:r>
        <w:rPr>
          <w:rFonts w:cs="Arial" w:ascii="Arial" w:hAnsi="Arial"/>
          <w:bCs/>
          <w:sz w:val="22"/>
          <w:szCs w:val="22"/>
        </w:rPr>
        <w:t>izdelava cenitvenega poročila na Slivniškem Pohorj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del in nalo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zvedba ogleda in seznanitev z obstoječim stanjem na lokaciji (Slivniško Pohorje) po predhodnem dogovoru z UKC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nitev z obsegom planiranih del (gre za posek dreves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čitev vplivnega območja poseka dreves (izmera površine zemljišča, kjer se bo izvajal posek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zdelava poročila o oceni vrednosti nepremičnin - zemljišče + drevesa in odškodnine za služnost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delovanje z naročnik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za izvedb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oj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kazilo o sposobnostih</w:t>
      </w:r>
    </w:p>
    <w:p>
      <w:pPr>
        <w:pStyle w:val="Normal"/>
        <w:ind w:left="60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b zakonskih pogojih, ki jih je potrebno izpolnjevati za imenovanje v sodnega cenilca, v ponudbi posredujte kot prilogo – fotokopijo veljavne izkaznice, s katero se izkazujete pri opravljanju dela sodnega cenilca za </w:t>
      </w:r>
      <w:r>
        <w:rPr>
          <w:rFonts w:cs="Arial" w:ascii="Arial" w:hAnsi="Arial"/>
          <w:b/>
          <w:sz w:val="22"/>
          <w:szCs w:val="22"/>
        </w:rPr>
        <w:t>področje KMETIJSTVO in GOZDRASTV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čilni pogo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onudbi morajo biti zajeti vsi stroški (prevozni stroški, dnevnice, malice, telefonske storitve, internetne storitve, sodelovanje s potrebnimi institucijami, itd.)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Arial"/>
          <w:sz w:val="22"/>
          <w:szCs w:val="22"/>
          <w:highlight w:val="yellow"/>
        </w:rPr>
        <w:t>Investitor bo pogodbeno vrednost poravnal skladno s ponudbenim predračunom. Plačilni rok 30 dni od datuma prejema pravilno izstavljenega računa, po opravljeni storitvi</w:t>
      </w:r>
      <w:r>
        <w:rPr>
          <w:rFonts w:cs="Arial"/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va ponudb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Vljudno vas naprošamo, da nam posredujete ponudbo za opisano predmetno naročilo. Ponudbi priložit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Parafiran in žigosan obrazec povabil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Izpolnjen, podpisan in žigosan obrazec ponudbe OBR-B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Fotokopijo veljavne izkaznice, s katero se izkazujete pri opravljanju dela sodnega cenilca za </w:t>
      </w:r>
      <w:r>
        <w:rPr>
          <w:rFonts w:cs="Arial" w:ascii="Arial" w:hAnsi="Arial"/>
          <w:b/>
          <w:sz w:val="22"/>
          <w:szCs w:val="22"/>
        </w:rPr>
        <w:t>področje KMETIJSTVO in GOZDRASTVO</w:t>
      </w:r>
      <w:r>
        <w:rPr>
          <w:rFonts w:cs="Arial" w:ascii="Arial" w:hAnsi="Arial"/>
          <w:sz w:val="22"/>
          <w:szCs w:val="22"/>
          <w:lang w:eastAsia="en-GB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Ponudbo b</w:t>
      </w:r>
      <w:r>
        <w:rPr>
          <w:rFonts w:cs="Arial" w:ascii="Arial" w:hAnsi="Arial"/>
          <w:sz w:val="22"/>
          <w:szCs w:val="22"/>
        </w:rPr>
        <w:t xml:space="preserve">arvno skenirano, žigosano in podpisano, posredujte na elektronski naslov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lanka.martinez@ukc-mb.si</w:t>
        </w:r>
      </w:hyperlink>
      <w:r>
        <w:rPr>
          <w:rFonts w:cs="Arial" w:ascii="Arial" w:hAnsi="Arial"/>
          <w:sz w:val="22"/>
          <w:szCs w:val="22"/>
        </w:rPr>
        <w:t xml:space="preserve"> in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atic.rausl@ukc-mb.si</w:t>
        </w:r>
      </w:hyperlink>
      <w:r>
        <w:rPr>
          <w:rFonts w:cs="Arial" w:ascii="Arial" w:hAnsi="Arial"/>
          <w:sz w:val="22"/>
          <w:szCs w:val="22"/>
        </w:rPr>
        <w:t xml:space="preserve">  ,najkasneje do 07.06.2024 do 10:00 ure , original pa pošljete po pošti  na naslov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C Maribo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lužba za nabavo nezdravstvenega materiala in storite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jubljanska ulica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0 Marib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. dostavite lastnoročno v Nabavno službo, zgradba št. 3, 3. nadstropje v UKC Marib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a mora biti predana v zaprti ovojnici in opremljena na sprednji strani z napisom »Ponudba – </w:t>
      </w:r>
      <w:r>
        <w:rPr>
          <w:rFonts w:cs="Arial" w:ascii="Arial" w:hAnsi="Arial"/>
          <w:bCs/>
          <w:sz w:val="22"/>
          <w:szCs w:val="22"/>
        </w:rPr>
        <w:t>izdelava cenitvenega poročila na Slivniškem Pohorju</w:t>
      </w:r>
      <w:r>
        <w:rPr>
          <w:rFonts w:cs="Arial" w:ascii="Arial" w:hAnsi="Arial"/>
          <w:sz w:val="22"/>
          <w:szCs w:val="22"/>
        </w:rPr>
        <w:t xml:space="preserve"> za potrebe investicije »COVID19 – UREDITEV PROSTOROV ZA NAMEN NEGOVALNE BOLNIŠNICE UKC MARIB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po pozdravljen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Oddelek za investicije</w:t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Matic Raušl</w:t>
        <w:tab/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5"/>
      <w:type w:val="nextPage"/>
      <w:pgSz w:w="11906" w:h="16838"/>
      <w:pgMar w:left="1418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ighlightedsearchterm">
    <w:name w:val="highlightedsearchterm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OdstavekseznamaZnak">
    <w:name w:val="Odstavek seznama Znak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/>
    <w:rPr>
      <w:rFonts w:ascii="Garamond" w:hAnsi="Garamond" w:cs="Garamond"/>
      <w:sz w:val="24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anka.martinez@ukc-mb.si" TargetMode="External"/><Relationship Id="rId4" Type="http://schemas.openxmlformats.org/officeDocument/2006/relationships/hyperlink" Target="mailto:matic.rausl@ukc-mb.s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28:00Z</dcterms:created>
  <dc:creator>pc</dc:creator>
  <dc:description/>
  <cp:keywords/>
  <dc:language>en-US</dc:language>
  <cp:lastModifiedBy>Blanka MARTINEZ</cp:lastModifiedBy>
  <cp:lastPrinted>2018-03-12T14:58:00Z</cp:lastPrinted>
  <dcterms:modified xsi:type="dcterms:W3CDTF">2024-06-04T11:28:00Z</dcterms:modified>
  <cp:revision>2</cp:revision>
  <dc:subject/>
  <dc:title/>
</cp:coreProperties>
</file>