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 420-E- LT-1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14. 11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bimo vas k oddaji ponudbe za »NABAVO MEDENEGA PECIVA V OBLIKI FIGURE MIKLAVŽA« za čas obdarovanja ob prihajajočem prazniku svetega Miklavž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 je: 17. 11. 2022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o za izbor je najnižja končna vrednost ponudbe v EUR brez DD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zitetni klinični center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nabave nezdravstvenega materiala in stor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NABAVA MEDENEGA PECIVA V OBLIKI FIGURE MIKLAVŽA«, številka povabila 420-E- LT-10/2022«, s ponudnikovim naslovom na hrbtni strani ovojnice ali ponudbo pošljite ali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 xml:space="preserve">. z oznako </w:t>
      </w:r>
      <w:r>
        <w:rPr>
          <w:rFonts w:cs="Arial" w:ascii="Arial" w:hAnsi="Arial"/>
          <w:bCs/>
          <w:sz w:val="22"/>
          <w:szCs w:val="22"/>
        </w:rPr>
        <w:t>420-E- LT-10/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ilo: Medeno pecivo v obliki figure Miklavž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dodanih aditivov in konzervanso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iz medenega testa z dodanimi začimbami (cimet, klinčk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v obliki figure Miklavž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no pecivo mora vsebovati sliko svetega Miklavž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90 – 10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1000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živilo mora ustrezati kriterijem domače obrti rokodelskega izdelka (k ponudbi priložiti mnenje Komisije za ocenitev izdelkov domače in umetnostne obrti pri OZ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zagotoviti dobavo živila, katerim rok uporabnosti ni presegel 1/3 roka uporab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predpakirana enota živila (vsak posamezni kos medenega peciva s sliko) mora vsebovati deklaracijo z vsemi zakonsko predpisanimi podatki v slovenskem jeziku, ki je neizbrisana in pritrjena na ovojn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poskrbeti za ustrezno zaščito živila med nakladom, transportom in razkl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-2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NO PECIVO V OBLIKI FIGURE MIKLAVŽ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2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586"/>
        <w:gridCol w:w="932"/>
        <w:gridCol w:w="951"/>
        <w:gridCol w:w="1494"/>
        <w:gridCol w:w="7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eno pecivo v obliki figure Miklavža s sliko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 xml:space="preserve">Medeno pecivo v obliki figure Miklavža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 xml:space="preserve">Medeno pecivo v obliki figure Miklavža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66CC"/>
        <w:sz w:val="14"/>
        <w:szCs w:val="14"/>
      </w:rPr>
    </w:pPr>
    <w:r>
      <w:rPr>
        <w:sz w:val="16"/>
        <w:szCs w:val="16"/>
      </w:rPr>
      <w:drawing>
        <wp:inline distT="0" distB="0" distL="0" distR="0">
          <wp:extent cx="237172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995" r="-257" b="-99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rFonts w:ascii="Tahoma" w:hAnsi="Tahoma" w:cs="Tahoma"/>
        <w:color w:val="0066CC"/>
        <w:sz w:val="14"/>
        <w:szCs w:val="14"/>
      </w:rPr>
    </w:pPr>
    <w:r>
      <w:rPr>
        <w:rFonts w:cs="Tahoma" w:ascii="Tahoma" w:hAnsi="Tahoma"/>
        <w:color w:val="0066CC"/>
        <w:sz w:val="14"/>
        <w:szCs w:val="14"/>
      </w:rPr>
      <w:t>Ljubljanska ulica 5, 2000 Maribor, Slovenija</w:t>
    </w:r>
  </w:p>
  <w:p>
    <w:pPr>
      <w:pStyle w:val="Normal"/>
      <w:ind w:left="708" w:hanging="0"/>
      <w:rPr/>
    </w:pPr>
    <w:r>
      <w:rPr>
        <w:rFonts w:cs="Tahoma" w:ascii="Tahoma" w:hAnsi="Tahoma"/>
        <w:color w:val="0066CC"/>
        <w:sz w:val="14"/>
        <w:szCs w:val="14"/>
      </w:rPr>
      <w:t>Tel. 00386 2 321 10 00, Faks: 00386 2 331 23 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8:00Z</dcterms:created>
  <dc:creator>Goran Novak</dc:creator>
  <dc:description/>
  <cp:keywords/>
  <dc:language>en-US</dc:language>
  <cp:lastModifiedBy>Lidija TOPOLOVEC</cp:lastModifiedBy>
  <cp:lastPrinted>2019-11-19T15:29:00Z</cp:lastPrinted>
  <dcterms:modified xsi:type="dcterms:W3CDTF">2022-11-14T11:29:00Z</dcterms:modified>
  <cp:revision>4</cp:revision>
  <dc:subject/>
  <dc:title>Številka povabila:</dc:title>
</cp:coreProperties>
</file>